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9b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phò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ấp 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 ..../..../2021 của Bộ trưởng Bộ Y tế; Căn cứ Nghị quyết của Tập thể lãnh đạo đơn vị họp ngày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, đề nghị đồng chí cho ý kiến về việc bổ nhiệm 01 trong 02 đồng chí có tên dưới đây giữ chức vụ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rưởng/Phó Trưởng phòng.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545"/>
        <w:gridCol w:w="3184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chức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chức phòng 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không đồng ý thì đồng chí có thể giới thiệu nhân sự khác có đủ tiêu chuẩn, điều k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8:00Z</dcterms:created>
  <dc:creator>PC</dc:creator>
  <dc:description/>
  <cp:keywords/>
  <dc:language>en-US</dc:language>
  <cp:lastModifiedBy>PC</cp:lastModifiedBy>
  <dcterms:modified xsi:type="dcterms:W3CDTF">2024-01-10T09:39:00Z</dcterms:modified>
  <cp:revision>1</cp:revision>
  <dc:subject/>
  <dc:title/>
</cp:coreProperties>
</file>